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итувани граѓани од исламска вероисповед,</w:t>
      </w:r>
    </w:p>
    <w:p>
      <w:pPr>
        <w:pStyle w:val="Normal"/>
        <w:rPr/>
      </w:pPr>
      <w:r>
        <w:rPr/>
        <w:t xml:space="preserve">После еден период на длабоко размислување, пожртвуваност и ангажираност да се доближиме повеќе кон Бога, имам посебно задоволство да ви го честитам големиот празник – Рамазан Бајрам! </w:t>
      </w:r>
    </w:p>
    <w:p>
      <w:pPr>
        <w:pStyle w:val="Normal"/>
        <w:rPr/>
      </w:pPr>
      <w:r>
        <w:rPr/>
        <w:t xml:space="preserve">Рамазан нè учи дека постот е патот кон прочистување на душата и секој ден претставува можност за практикување на вредностите искреност, љубов и меѓусебна почит. Затоа, по завршувањето на месецот на Рамазан, да бидеме со чисто срце и поподготвени да им помогнеме на сите оние кои имаат потреба, како и да придонесеме кон зајакнување на заедницата, толеранцијата и општествената хармонија.   </w:t>
      </w:r>
    </w:p>
    <w:p>
      <w:pPr>
        <w:pStyle w:val="Normal"/>
        <w:rPr/>
      </w:pPr>
      <w:r>
        <w:rPr/>
        <w:t xml:space="preserve">Во мое лично име и во името на Собранието на РСМ, нека е за многу години Рамазан Бајрам! Овој ден нека биде извор на радост и мир за вас и вашите семејства, со повеќе љубов, разбирање и солидарно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почит,</w:t>
      </w:r>
    </w:p>
    <w:p>
      <w:pPr>
        <w:pStyle w:val="Normal"/>
        <w:rPr/>
      </w:pPr>
      <w:r>
        <w:rPr/>
        <w:t>Африм Гаши</w:t>
      </w:r>
    </w:p>
    <w:p>
      <w:pPr>
        <w:pStyle w:val="Normal"/>
        <w:rPr/>
      </w:pPr>
      <w:r>
        <w:rPr/>
        <w:t>Претседател на Собрание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ë nderuar besimtarë myslimanë,</w:t>
      </w:r>
    </w:p>
    <w:p>
      <w:pPr>
        <w:pStyle w:val="Normal"/>
        <w:rPr/>
      </w:pPr>
      <w:r>
        <w:rPr/>
        <w:t>Pas një periudhe reflektimi, sacrifice dhe angazhimi të thellë për t’u afruar më shumë me Zotin, kam kënaqësinë t’ju uroj festën e madhe të Fitër Bajramit.</w:t>
      </w:r>
    </w:p>
    <w:p>
      <w:pPr>
        <w:pStyle w:val="Normal"/>
        <w:rPr/>
      </w:pPr>
      <w:r>
        <w:rPr/>
        <w:t>Ramazani na mësoi se agjërimi është një rrugë për ta pastruar shpirtin, dhe se çdo ditë është mundësi për të praktikuar vlerat e sinqeritetit, dashurisë dhe respektit për njëri-tjetrin. Prandaj, duke lënë pas muajin e Ramazanit, le të dalim me zemër të pastër dhe më shumë gatishmëri për të ndihmuar ata që kanë nevojë, si dhe për të kontribuar në forcimin e unitetit, tolerancës dhe harmonisë shoqërore.</w:t>
      </w:r>
    </w:p>
    <w:p>
      <w:pPr>
        <w:pStyle w:val="Normal"/>
        <w:rPr/>
      </w:pPr>
      <w:r>
        <w:rPr/>
        <w:t>Në emrin tim personal dhe të Kuvendit të RMV, urime për shumë mote Bajramin e Madh! Qoftë kjo ditë një burim gëzimi dhe paqeje për ju dhe familjet tuaja, duke dhuruar sa më shumë dashuri, mirëkuptim dhe solidaritet.</w:t>
      </w:r>
    </w:p>
    <w:p>
      <w:pPr>
        <w:pStyle w:val="Normal"/>
        <w:rPr/>
      </w:pPr>
      <w:r>
        <w:rPr/>
        <w:t>Me respekt,</w:t>
      </w:r>
    </w:p>
    <w:p>
      <w:pPr>
        <w:pStyle w:val="Normal"/>
        <w:rPr/>
      </w:pPr>
      <w:r>
        <w:rPr/>
        <w:t>Afrim Gash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ryetar i Kuvendit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3:00Z</dcterms:created>
  <dc:creator>GORAN</dc:creator>
  <dc:description/>
  <cp:keywords/>
  <dc:language>en-US</dc:language>
  <cp:lastModifiedBy>Katerina Georgievska</cp:lastModifiedBy>
  <cp:lastPrinted>2024-02-22T12:53:00Z</cp:lastPrinted>
  <dcterms:modified xsi:type="dcterms:W3CDTF">2025-04-01T07:31:00Z</dcterms:modified>
  <cp:revision>4</cp:revision>
  <dc:subject/>
  <dc:title/>
</cp:coreProperties>
</file>